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附件</w:t>
      </w:r>
      <w:r>
        <w:rPr>
          <w:rFonts w:ascii="宋体;SimSun" w:hAnsi="宋体;SimSun"/>
          <w:b/>
          <w:kern w:val="0"/>
          <w:sz w:val="24"/>
        </w:rPr>
        <w:t>2</w:t>
      </w:r>
      <w:r>
        <w:rPr>
          <w:rFonts w:ascii="宋体;SimSun" w:hAnsi="宋体;SimSun"/>
          <w:b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;Andalus"/>
          <w:b/>
          <w:sz w:val="24"/>
        </w:rPr>
        <w:t xml:space="preserve">  </w:t>
      </w:r>
      <w:r>
        <w:rPr>
          <w:b/>
          <w:sz w:val="32"/>
          <w:szCs w:val="32"/>
        </w:rPr>
        <w:t>常规教学文件目录</w:t>
      </w:r>
      <w:r>
        <w:rPr>
          <w:b/>
          <w:sz w:val="32"/>
          <w:szCs w:val="32"/>
        </w:rPr>
        <w:t>调查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：</w:t>
      </w:r>
      <w:r>
        <w:rPr>
          <w:rFonts w:eastAsia="Times New Roman;Andalus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　　　　　　　</w:t>
      </w:r>
      <w:r>
        <w:rPr>
          <w:rFonts w:eastAsia="Times New Roman;Andalus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年</w:t>
      </w:r>
      <w:r>
        <w:rPr>
          <w:rFonts w:eastAsia="Times New Roman;Andalus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;Andalus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786"/>
        <w:gridCol w:w="674"/>
        <w:gridCol w:w="3757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一级目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级目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教学计划及运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学计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学计划制定的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调研报告、专家意见、兄弟院校的计划参考等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学执行计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学计划异动情况记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常规教学管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开课通知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课程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课程教学进程表（教学日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课程原始成绩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成绩变更统计汇总</w:t>
            </w:r>
          </w:p>
        </w:tc>
      </w:tr>
      <w:tr>
        <w:trPr>
          <w:trHeight w:val="36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毕业生成绩大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textAlignment w:val="auto"/>
              <w:rPr>
                <w:rFonts w:ascii="Times New Roman;Andalus" w:hAnsi="Times New Roman;Andalus"/>
                <w:kern w:val="2"/>
                <w:sz w:val="18"/>
              </w:rPr>
            </w:pPr>
            <w:r>
              <w:rPr>
                <w:rFonts w:ascii="Times New Roman;Andalus" w:hAnsi="Times New Roman;Andalus"/>
                <w:kern w:val="2"/>
                <w:sz w:val="18"/>
              </w:rPr>
              <w:t>每学期每届学籍异动统计、分析、落实情况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Andalus" w:hAnsi="Times New Roman;Andalus"/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英语四、六级成绩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统计、分析、汇总表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毕业设计成绩评定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统计、分析、汇总表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退、休学学生档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调停课档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统计、分析、汇总表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毕业生毕业情况档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统计、分析、汇总表</w:t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专业建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特色（示范）专业建设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申报材料、过程检查材料、结题验收材料等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新专业建设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申报材料、建设材料、成果材料等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专业建设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改造建设材料、成果材料等</w:t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课程建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各门课程资料档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三纲两书、理论课教材、实验教材、试卷库等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精品课程建设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申报材料、过程检查材料、结题验收材料等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材建设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申报材料、教材选用、获奖及评价等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双语教学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效果分析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网络课程、多媒体教学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应用与效果分析</w:t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实践教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实验室建设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规章制度，规划、计划、落实情况统计汇总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实验教学大纲、实验室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实验课表，设备使用和维护记录，人员培训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生产实习、毕业实习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课程设计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毕业设计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创新基地建设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建设与使用情况统计汇总</w:t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教师队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学名师队伍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学团队建设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  <w:r>
              <w:rPr>
                <w:sz w:val="18"/>
              </w:rPr>
              <w:t>教学改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改项目申报及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改成果汇总及应用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8. </w:t>
            </w:r>
            <w:r>
              <w:rPr>
                <w:sz w:val="18"/>
              </w:rPr>
              <w:t>教学质量保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学质量保障体系建设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督导组工作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学指导委员会工作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  <w:r>
              <w:rPr>
                <w:sz w:val="18"/>
              </w:rPr>
              <w:t>教学行政管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学院管理条例、规章制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学院教学工作规划、计划、总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color w:val="000000"/>
          <w:kern w:val="0"/>
        </w:rPr>
        <w:t>注：有文件的打（√），没有的打（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dalu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dalus" w:hAnsi="Times New Roman;Andalus" w:eastAsia="宋体;SimSun" w:cs="Times New Roman;Andalu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8:00Z</dcterms:created>
  <dc:creator>Lenovo User</dc:creator>
  <dc:description/>
  <cp:keywords/>
  <dc:language>en-US</dc:language>
  <cp:lastModifiedBy>Sky123.Org</cp:lastModifiedBy>
  <dcterms:modified xsi:type="dcterms:W3CDTF">2011-11-17T01:35:00Z</dcterms:modified>
  <cp:revision>3</cp:revision>
  <dc:subject/>
  <dc:title>附件2：</dc:title>
</cp:coreProperties>
</file>